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276"/>
        <w:gridCol w:w="3827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de Jardinería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de Jardinería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 - Obra Civil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upervisor  Obra Civil y/o Encargado Sección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r al cumplimiento de los programas de trabajo que se le asignen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 materiales y herramienta a su carg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sempeñar sus labores con el equipo de seguridad adecuad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Times New Roman" w:cs="Arial" w:ascii="Century Gothic" w:hAnsi="Century Gothic"/>
                <w:sz w:val="18"/>
                <w:szCs w:val="18"/>
              </w:rPr>
              <w:t xml:space="preserve">Ayudar al albañil a los trabajos a realiza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es-ES"/>
              </w:rPr>
              <w:t>Carga y descarga de los productos y materiale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IO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O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ON Y 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JOSE FILIBERTO FLORES ELIZ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32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54:00Z</dcterms:modified>
  <cp:revision>17</cp:revision>
  <dc:subject/>
  <dc:title/>
</cp:coreProperties>
</file>